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24.09.2024 nr. JV-MAA-1/506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LC1122 „Nektari tankla laadimistaristu liitumin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. Kobra küla. Põhja-Pärnumaa vald”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2024 nr. 7.1-2/24/10938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5 Pärnu-Rakvere-Sõmer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93002:001:021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8335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1998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10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297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a35e5302-ca23-450b-a1a8-f7597bac290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5 Pärnu-Rakvere-Sõmeru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93002:001:0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82849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737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10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297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8b1c0cf3-1f3c-4034-90eb-00cddf0bb46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5 Pärnu-Rakvere-Sõmeru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93002:001:0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8284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73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10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297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8b1c0cf3-1f3c-4034-90eb-00cddf0bb46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a35e5302-ca23-450b-a1a8-f7597bac2901" TargetMode="External"/><Relationship Id="rId5" Type="http://schemas.openxmlformats.org/officeDocument/2006/relationships/hyperlink" Target="https://pari.kataster.ee/magic-link/8b1c0cf3-1f3c-4034-90eb-00cddf0bb46c" TargetMode="External"/><Relationship Id="rId6" Type="http://schemas.openxmlformats.org/officeDocument/2006/relationships/hyperlink" Target="https://pari.kataster.ee/magic-link/8b1c0cf3-1f3c-4034-90eb-00cddf0bb46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1:00Z</dcterms:created>
  <dc:creator>Your User Name</dc:creator>
  <dc:description/>
  <cp:keywords/>
  <dc:language>en-US</dc:language>
  <cp:lastModifiedBy>Peeter Lellsaar</cp:lastModifiedBy>
  <cp:lastPrinted>2024-08-30T14:06:00Z</cp:lastPrinted>
  <dcterms:modified xsi:type="dcterms:W3CDTF">2024-09-24T06:32:00Z</dcterms:modified>
  <cp:revision>3</cp:revision>
  <dc:subject/>
  <dc:title/>
</cp:coreProperties>
</file>